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32"/>
          <w:szCs w:val="3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5715</wp:posOffset>
            </wp:positionV>
            <wp:extent cx="1000125" cy="920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1450</wp:posOffset>
            </wp:positionH>
            <wp:positionV relativeFrom="paragraph">
              <wp:posOffset>-5715</wp:posOffset>
            </wp:positionV>
            <wp:extent cx="7493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32"/>
          <w:szCs w:val="3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66.5pt;margin-top:4.8pt;width:371.2pt;height:32.2pt;mso-wrap-style:none;v-text-anchor:middle" type="_x0000_t136">
            <v:path textpathok="t"/>
            <v:textpath on="t" fitshape="t" string="生活リズムを整えましょう！" style="font-family:&quot;ＭＳ Ｐゴシック&quot;;font-size:3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32"/>
          <w:szCs w:val="3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11455</wp:posOffset>
                </wp:positionV>
                <wp:extent cx="8380730" cy="276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大学生になると一人暮らしを始めたり、バイトをしたり、授業も朝からだったり、午後からだったりと生活スタイルに変化が出て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人によっては夜遅くまで活動する機会が増え、就寝時間が次の日にまたがり、起床が昼ごろになった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大学生活は一様ではなく、特に長期休暇の間は生活リズムが崩れる要因であふ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217.5pt;mso-wrap-distance-left:9.05pt;mso-wrap-distance-right:9.05pt;mso-wrap-distance-top:0pt;mso-wrap-distance-bottom:0pt;margin-top:16.65pt;mso-position-vertical-relative:text;margin-left:1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大学生になると一人暮らしを始めたり、バイトをしたり、授業も朝からだったり、午後からだったりと生活スタイルに変化が出てき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人によっては夜遅くまで活動する機会が増え、就寝時間が次の日にまたがり、起床が昼ごろになったり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大学生活は一様ではなく、特に長期休暇の間は生活リズムが崩れる要因であふ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173990</wp:posOffset>
                </wp:positionV>
                <wp:extent cx="7010400" cy="36703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280" cy="3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生活リズムが崩れると・・・こんなことありません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teal" stroked="t" o:allowincell="f" style="position:absolute;margin-left:3.05pt;margin-top:13.7pt;width:551.95pt;height:28.8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生活リズムが崩れると・・・こんなことありませんか？</w:t>
                      </w:r>
                    </w:p>
                  </w:txbxContent>
                </v:textbox>
                <v:path textpathok="t"/>
                <v:textpath on="t" fitshape="t" string="生活リズムが崩れると・・・こんなことありませんか？" style="font-family:&quot;ＭＳ Ｐゴシック&quot;;font-size:24pt"/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18" w:leader="none"/>
        </w:tabs>
        <w:ind w:left="987" w:hanging="1087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朝食が食べられな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18" w:leader="none"/>
        </w:tabs>
        <w:ind w:left="987" w:hanging="1087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便秘がちになり太りやすくな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18" w:leader="none"/>
        </w:tabs>
        <w:ind w:left="987" w:hanging="1087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自律神経の調節が乱れて、頭痛、気分不快、めまい、腹痛が起こ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18" w:leader="none"/>
        </w:tabs>
        <w:ind w:left="987" w:hanging="1087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新陳代謝が悪くなり、肌荒れを起こ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18" w:leader="none"/>
        </w:tabs>
        <w:ind w:left="987" w:hanging="1087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遅刻や欠席が増え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18" w:leader="none"/>
        </w:tabs>
        <w:ind w:left="987" w:hanging="1087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昼間に強い眠気に襲われて授業に集中できない。</w:t>
      </w:r>
    </w:p>
    <w:p>
      <w:pPr>
        <w:pStyle w:val="Normal"/>
        <w:ind w:hanging="1087"/>
        <w:rPr>
          <w:rFonts w:ascii="HGP創英角ｺﾞｼｯｸUB" w:hAnsi="HGP創英角ｺﾞｼｯｸUB" w:eastAsia="HGP創英角ｺﾞｼｯｸUB" w:cs="ＭＳ Ｐゴシック"/>
          <w:sz w:val="44"/>
          <w:szCs w:val="44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363855</wp:posOffset>
                </wp:positionV>
                <wp:extent cx="6555105" cy="300355"/>
                <wp:effectExtent l="5715" t="5715" r="38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24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生活リズムを何とかしたい、リセットしたいと思ったら・・・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.05pt;margin-top:28.65pt;width:516.1pt;height:23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生活リズムを何とかしたい、リセットしたいと思ったら・・・</w:t>
                      </w:r>
                    </w:p>
                  </w:txbxContent>
                </v:textbox>
                <v:path textpathok="t"/>
                <v:textpath on="t" fitshape="t" string="生活リズムを何とかしたい、リセットしたいと思ったら・・・" style="font-family:&quot;ＭＳ Ｐゴシック&quot;;font-size:20pt"/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32"/>
          <w:szCs w:val="3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980</wp:posOffset>
            </wp:positionH>
            <wp:positionV relativeFrom="paragraph">
              <wp:posOffset>12409805</wp:posOffset>
            </wp:positionV>
            <wp:extent cx="800100" cy="4184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90" w:leader="none"/>
        </w:tabs>
        <w:ind w:left="703" w:hanging="689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昼間に強い眠気に襲われて授業に集中できない。太陽の光を浴びて身体にスイッチを入れよう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90" w:leader="none"/>
        </w:tabs>
        <w:ind w:left="703" w:hanging="689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朝食は必ず摂ろう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90" w:leader="none"/>
        </w:tabs>
        <w:ind w:left="703" w:hanging="689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91450</wp:posOffset>
            </wp:positionH>
            <wp:positionV relativeFrom="paragraph">
              <wp:posOffset>20955</wp:posOffset>
            </wp:positionV>
            <wp:extent cx="584835" cy="5911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適度に身体を動かそう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90" w:leader="none"/>
        </w:tabs>
        <w:ind w:left="703" w:hanging="689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寝る前の、食事、カフェイン、アルコールは控えよう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90" w:leader="none"/>
        </w:tabs>
        <w:ind w:left="703" w:hanging="689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パソコン・テレビ、携帯電話、スマホやゲームの過度な使用は避けよう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90" w:leader="none"/>
        </w:tabs>
        <w:ind w:left="703" w:hanging="689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休日も平日と同じ起床・就寝時間を守ろ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8135</wp:posOffset>
            </wp:positionH>
            <wp:positionV relativeFrom="paragraph">
              <wp:posOffset>160655</wp:posOffset>
            </wp:positionV>
            <wp:extent cx="478155" cy="685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ストレスが加わると生活リズムは狂いやすくなります。</w:t>
      </w:r>
    </w:p>
    <w:p>
      <w:pPr>
        <w:pStyle w:val="Normal"/>
        <w:ind w:left="-283" w:firstLine="708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一人で抱え込まないように、保健管理センター・学生相談室をご利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sectPr>
      <w:footerReference w:type="default" r:id="rId7"/>
      <w:type w:val="nextPage"/>
      <w:pgSz w:w="16838" w:h="23811"/>
      <w:pgMar w:left="1701" w:right="1247" w:gutter="0" w:header="0" w:top="567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Osaka|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保健管理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70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98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Myhead11">
    <w:name w:val="myhead11"/>
    <w:basedOn w:val="Style13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Myhead22">
    <w:name w:val="myhead22"/>
    <w:basedOn w:val="Style13"/>
    <w:qFormat/>
    <w:rPr>
      <w:rFonts w:ascii="Osaka|;Times New Roman" w:hAnsi="Osaka|;Times New Roman" w:cs="Osaka|;Times New Roman"/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25:00Z</dcterms:created>
  <dc:creator>psykaori</dc:creator>
  <dc:description/>
  <cp:keywords/>
  <dc:language>en-US</dc:language>
  <cp:lastModifiedBy>knishi165</cp:lastModifiedBy>
  <cp:lastPrinted>2005-10-04T10:50:00Z</cp:lastPrinted>
  <dcterms:modified xsi:type="dcterms:W3CDTF">2015-08-31T02:38:00Z</dcterms:modified>
  <cp:revision>6</cp:revision>
  <dc:subject/>
  <dc:title/>
</cp:coreProperties>
</file>